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500"/>
      </w:tblGrid>
      <w:tr>
        <w:trPr>
          <w:trHeight w:val="90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Большекибьинское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635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Бадзым Кибь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  кылдытэты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ъёслэн   Кенешсы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 депутатов муниципального образования «Большекибьинско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ожгинского района Удмуртской Республики третьего созыва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генерального плана МО «Большкиб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5 августа 2013 года                                                                              № 12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 соответствии с Градостроительным кодексом Российской Федерации, Федеральным  Законом    № 131-ФЗ от 06.10.2003 г. «Об общих принципах  организации местного самоуправления в Российской Федерации»,  Федеральным Законом  №  41-ФЗ  от 20.03.2011 г. «О внесении изменений в Градостроительный Кодекс Российской Федерации и отдельные законодательные  акты Российской Федерации в части вопросов территориального планирования»,  Постановлением Совета депутатов МО «Большекибьинское»  № 02 от 01 августа 2013г. «О проведении публичных слушаний по проекту генерального плана «Большекибьинское»,  учитывая  протокол  публичных слушаний  № 1 от 15 августа 2013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ОВЕТ ДЕПУТАТОВ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дить  Генеральный  план «Большекибьи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     Положение о территориальном планировании. Пояснительная запис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хема современного использования территории.</w:t>
      </w:r>
    </w:p>
    <w:p>
      <w:pPr>
        <w:pStyle w:val="Normal"/>
        <w:jc w:val="both"/>
        <w:rPr/>
      </w:pPr>
      <w:r>
        <w:rPr/>
        <w:t>Карта границ населенных пунктов.</w:t>
      </w:r>
    </w:p>
    <w:p>
      <w:pPr>
        <w:pStyle w:val="Normal"/>
        <w:jc w:val="both"/>
        <w:rPr/>
      </w:pPr>
      <w:r>
        <w:rPr/>
        <w:t>Карта функциональных зон.</w:t>
      </w:r>
    </w:p>
    <w:p>
      <w:pPr>
        <w:pStyle w:val="Normal"/>
        <w:jc w:val="both"/>
        <w:rPr/>
      </w:pPr>
      <w:r>
        <w:rPr/>
        <w:t>Карта планируемого размещения объектов капитального строительства местного значения: с. Большая Кибья, д. Карашур, д. Туташево, д. Пойкино, д. Зобнино, д.Новотрои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   Материалы по обоснованию  (пояснительная  записка и графические материа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Генеральный план «Большекибьинское»  утвердить  сроком на  30 лет (основание п. 11, ст. 9 Общие положения о документах территориального планирования,  Градостроительный кодекс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  Опубликовать  настоящее Решение и Положение о территориальном планировании  Генерального  плана «Большекибьинское» и  графические материалы в объеме, предусмотренном частями 5 и  6 ст. 23 Градостроительного кодекса  Российской Федерации в средствах массовой информации и разместить  на официальном сайте муниципального образования «Большекибьинское»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Генеральный план «Большекибьинское»  в течение  трех дней  со дня его утверждения  направить в Администрацию « Можгинского района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 муниципального </w:t>
      </w:r>
    </w:p>
    <w:p>
      <w:pPr>
        <w:pStyle w:val="Normal"/>
        <w:jc w:val="both"/>
        <w:rPr/>
      </w:pPr>
      <w:r>
        <w:rPr/>
        <w:t>образования «Большекибьинское»                                                                    Н.П. Баути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10:00Z</dcterms:created>
  <dc:creator>User</dc:creator>
  <dc:description/>
  <cp:keywords/>
  <dc:language>en-US</dc:language>
  <cp:lastModifiedBy>User</cp:lastModifiedBy>
  <cp:lastPrinted>2013-08-21T10:07:00Z</cp:lastPrinted>
  <dcterms:modified xsi:type="dcterms:W3CDTF">2013-09-17T03:20:00Z</dcterms:modified>
  <cp:revision>23</cp:revision>
  <dc:subject/>
  <dc:title>Решение об утверждении генерального плана пгт</dc:title>
</cp:coreProperties>
</file>